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сентября 2012 года № 294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406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(в редакции Решений Реутовского городского Совета депутатов от 29.11.2006 № 78/2006-НА; от 28.03.2008 № 10/2008-НА; от 03.06.2008 № 32/2008-НА; от 26.11.2008                № 100/2008-НА; от 24.06.2009 № 65/2009-НА; от 20.01.2010 № 2/2010-НА; от 30.06.2010 № 44/2010-НА; от 25.05.2011 № 125/15; от 28.12.2011 № 202/29; 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8.04.2012 № 251/3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0.4pt;mso-wrap-distance-left:9pt;mso-wrap-distance-right:9pt;mso-wrap-distance-top:0pt;mso-wrap-distance-bottom:0pt;margin-top:8.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(в редакции Решений Реутовского городского Совета депутатов от 29.11.2006 № 78/2006-НА; от 28.03.2008 № 10/2008-НА; от 03.06.2008 № 32/2008-НА; от 26.11.2008                № 100/2008-НА; от 24.06.2009 № 65/2009-НА; от 20.01.2010 № 2/2010-НА; от 30.06.2010 № 44/2010-НА; от 25.05.2011 № 125/15; от 28.12.2011 № 202/29;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.04.2012 № 251/3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раздел «К5-коэффициент вида деятельности» Методики определения арендной платы за пользование объектами нежилого фонда города Реутова, утверждённой Решением Реутовской городской Думы от 20.08.1997 № 79/9 (в редакции Решений Реутовского городского Совета депутатов от 29.11.2006 № 78/2006-НА; от 28.03.2008             № 10/2008-НА; от 03.06.2008 № 32/2008-НА; от 26.11.2008 № 100/2008-НА; от 24.06.2009      № 65/2009-НА; от 20.01.2010 № 2/2010-НА; от 30.06.2010 № 44/2010-НА; от 25.05.2011          № 125/15; от 28.12.2011 № 202/29; от 18.04.2012 № 251/37),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1. Часть 1 «коэффициент вида деятельности – 0,1» дополнить пунктом 1.6.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1.6. Государственные учреждения, созданные для ведения государственного кадастра недвижимости, государственного кадастрового учёта недвижимого имущества, предоставления сведений, внесённых в государственный кадастр недвижимос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ab/>
        <w:tab/>
        <w:t>1.2. Наименование части 2 изложить в следующей редакции:</w:t>
      </w:r>
    </w:p>
    <w:p>
      <w:pPr>
        <w:pStyle w:val="Normal"/>
        <w:tabs>
          <w:tab w:val="clear" w:pos="708"/>
          <w:tab w:val="left" w:pos="-7200" w:leader="none"/>
        </w:tabs>
        <w:jc w:val="both"/>
        <w:rPr/>
      </w:pPr>
      <w:r>
        <w:rPr/>
        <w:t xml:space="preserve">   </w:t>
      </w:r>
      <w:r>
        <w:rPr/>
        <w:tab/>
        <w:t>«2. коэффициент вида деятельности - 0,4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38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>1.3. Пункт 2.1.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1. Государственные учреждения и органы государственной власти, за исключением государственных учреждений, указанных в п. 1.4., п. 1.6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ункт 1.2.  настоящего Решения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ab/>
        <w:t>3. Настоящее Решение опубликовать в газете «Реут» и на сайте города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 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9:00Z</dcterms:created>
  <dc:creator>Maksyagina</dc:creator>
  <dc:description/>
  <cp:keywords/>
  <dc:language>en-US</dc:language>
  <cp:lastModifiedBy>shevchenkoes</cp:lastModifiedBy>
  <cp:lastPrinted>2012-08-21T11:45:00Z</cp:lastPrinted>
  <dcterms:modified xsi:type="dcterms:W3CDTF">2012-10-05T07:01:00Z</dcterms:modified>
  <cp:revision>6</cp:revision>
  <dc:subject/>
  <dc:title>Проект</dc:title>
</cp:coreProperties>
</file>